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0</wp:posOffset>
            </wp:positionH>
            <wp:positionV relativeFrom="paragraph">
              <wp:posOffset>-352425</wp:posOffset>
            </wp:positionV>
            <wp:extent cx="1528445" cy="859790"/>
            <wp:effectExtent l="0" t="0" r="0" b="0"/>
            <wp:wrapTight wrapText="bothSides">
              <wp:wrapPolygon edited="0">
                <wp:start x="-127" y="0"/>
                <wp:lineTo x="-127" y="21353"/>
                <wp:lineTo x="21599" y="21353"/>
                <wp:lineTo x="21599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Centro Universitario de Baviera para América Latina/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rFonts w:cs="Arial" w:ascii="Arial" w:hAnsi="Arial"/>
          <w:b/>
          <w:color w:val="000000"/>
          <w:u w:val="single"/>
          <w:lang w:val="es-ES"/>
        </w:rPr>
        <w:t>Bayerisches Hochschulzentrum für Lateinamerik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3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ulación a Práctica N°/ Bewerbung für das Praktikum Nr.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40"/>
        <w:gridCol w:w="360"/>
      </w:tblGrid>
      <w:tr>
        <w:trPr>
          <w:trHeight w:val="209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lación a Prácticas / Bewerbung für ein Praktikum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atos personales / Persönliche Date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pellido / Nachname: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mbre / Name: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acionalidad / Staatsangehörigkeit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. de Pasaporte / Passnr. :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stado Civil / Famillienstand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stitución / Institutio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rera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tudiengang: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9_374186948"/>
            <w:bookmarkStart w:id="1" w:name="__Fieldmark__9_374186948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aF  -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Enseñanza de Alemán como Lengua Extranj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10_374186948"/>
            <w:bookmarkStart w:id="3" w:name="__Fieldmark__10_374186948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aZ - Enseñanza de Alemán como Segunda Lengua Extranj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11_374186948"/>
            <w:bookmarkStart w:id="5" w:name="__Fieldmark__11_37418694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eutsch auf Lehramt</w:t>
            </w:r>
            <w:r>
              <w:rPr>
                <w:lang w:val="es-E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Profesorado alemá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12_374186948"/>
            <w:bookmarkStart w:id="7" w:name="__Fieldmark__12_37418694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ndere Sprache/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Otra Filologí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Semestre actual / Aktuelles Semest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. de matrícula /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Matrikel-Nr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s-E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/>
                <w:lang w:val="es-E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s-E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alle/No. /Straße, Nr. 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ódigo Postal / Postleitzah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el. privado / Telefonnr. Privat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el. celular / Handy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 / E-Mail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221"/>
              <w:gridCol w:w="1418"/>
              <w:gridCol w:w="1418"/>
              <w:gridCol w:w="1418"/>
              <w:gridCol w:w="1418"/>
              <w:gridCol w:w="52"/>
            </w:tblGrid>
            <w:tr>
              <w:trPr>
                <w:trHeight w:val="353" w:hRule="atLeast"/>
              </w:trPr>
              <w:tc>
                <w:tcPr>
                  <w:tcW w:w="101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 xml:space="preserve">Idiomas  </w:t>
                  </w:r>
                  <w:r>
                    <w:rPr>
                      <w:rFonts w:cs="Arial" w:ascii="Arial" w:hAnsi="Arial"/>
                      <w:b/>
                      <w:lang w:val="en-GB"/>
                    </w:rPr>
                    <w:t xml:space="preserve">/ Sprachen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 xml:space="preserve">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8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85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57" w:hanging="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Marco de Referencia Europeo / Unicert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Nivel/ Niveau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0" w:hanging="0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A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s-E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A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s-ES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s-ES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B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s-ES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C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s-ES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C2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Español / Spanisch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Inglés/ Englisch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Otros /        Ande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2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 w:eastAsia="en-US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16" w:hRule="atLeast"/>
        </w:trPr>
        <w:tc>
          <w:tcPr>
            <w:tcW w:w="10260" w:type="dxa"/>
            <w:gridSpan w:val="3"/>
            <w:tcBorders/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675"/>
            </w:tblGrid>
            <w:tr>
              <w:trPr/>
              <w:tc>
                <w:tcPr>
                  <w:tcW w:w="10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183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 xml:space="preserve">Perfil de Práctica </w:t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  <w:t>/ Praktikumsprofil</w:t>
                  </w:r>
                </w:p>
                <w:p>
                  <w:pPr>
                    <w:pStyle w:val="Normal"/>
                    <w:ind w:left="-183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Práctica obligatoria / :</w:t>
                  </w:r>
                  <w:r>
                    <w:rPr>
                      <w:lang w:val="es-ES"/>
                    </w:rPr>
                    <w:t xml:space="preserve">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"/>
                    </w:rPr>
                    <w:instrText xml:space="preserve"> FORMCHECKBOX </w:instrText>
                  </w:r>
                  <w:r>
                    <w:rPr>
                      <w:lang w:val="es-ES"/>
                    </w:rPr>
                    <w:fldChar w:fldCharType="separate"/>
                  </w:r>
                  <w:bookmarkStart w:id="8" w:name="__Fieldmark__38_374186948"/>
                  <w:bookmarkStart w:id="9" w:name="__Fieldmark__38_374186948"/>
                  <w:bookmarkEnd w:id="9"/>
                  <w:r>
                    <w:rPr>
                      <w:lang w:val="es-ES"/>
                    </w:rPr>
                  </w:r>
                  <w:r>
                    <w:rPr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Pflichtpraktiku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Práctica voluntaria /:  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"/>
                    </w:rPr>
                    <w:instrText xml:space="preserve"> FORMCHECKBOX </w:instrText>
                  </w:r>
                  <w:r>
                    <w:rPr>
                      <w:lang w:val="es-ES"/>
                    </w:rPr>
                    <w:fldChar w:fldCharType="separate"/>
                  </w:r>
                  <w:bookmarkStart w:id="10" w:name="__Fieldmark__39_374186948"/>
                  <w:bookmarkStart w:id="11" w:name="__Fieldmark__39_374186948"/>
                  <w:bookmarkEnd w:id="11"/>
                  <w:r/>
                  <w:r>
                    <w:rPr>
                      <w:lang w:val="es-ES"/>
                    </w:rPr>
                    <w:fldChar w:fldCharType="end"/>
                  </w:r>
                  <w:r>
                    <w:rPr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>Freiwilliges Praktiku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Fecha deseada de inicio/ :              marzo/ März   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"/>
                    </w:rPr>
                    <w:instrText xml:space="preserve"> FORMCHECKBOX </w:instrText>
                  </w:r>
                  <w:r>
                    <w:rPr>
                      <w:lang w:val="es-ES"/>
                    </w:rPr>
                    <w:fldChar w:fldCharType="separate"/>
                  </w:r>
                  <w:bookmarkStart w:id="12" w:name="__Fieldmark__40_374186948"/>
                  <w:bookmarkStart w:id="13" w:name="__Fieldmark__40_374186948"/>
                  <w:bookmarkEnd w:id="13"/>
                  <w:r>
                    <w:rPr>
                      <w:lang w:val="es-ES"/>
                    </w:rPr>
                  </w:r>
                  <w:r>
                    <w:rPr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         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wünschtes Anfangsdatum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      agosto/ August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ES"/>
                    </w:rPr>
                    <w:instrText xml:space="preserve"> FORMCHECKBOX </w:instrText>
                  </w:r>
                  <w:r>
                    <w:rPr>
                      <w:lang w:val="es-ES"/>
                    </w:rPr>
                    <w:fldChar w:fldCharType="separate"/>
                  </w:r>
                  <w:bookmarkStart w:id="14" w:name="__Fieldmark__41_374186948"/>
                  <w:bookmarkStart w:id="15" w:name="__Fieldmark__41_374186948"/>
                  <w:bookmarkEnd w:id="15"/>
                  <w:r>
                    <w:rPr>
                      <w:lang w:val="es-ES"/>
                    </w:rPr>
                  </w:r>
                  <w:r>
                    <w:rPr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"/>
                    </w:rPr>
                    <w:t xml:space="preserve">   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áctica</w:t>
            </w:r>
            <w:r>
              <w:rPr>
                <w:rFonts w:cs="Arial" w:ascii="Arial" w:hAnsi="Arial"/>
                <w:sz w:val="22"/>
                <w:szCs w:val="22"/>
              </w:rPr>
              <w:t xml:space="preserve">  (profesional) /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ktische Erfahr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hl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mpresa/ Institución / Firma/ Institution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o de la empresa / Ausrichtung des Unternehmens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udad/ País / Stadt/ Land 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1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tividad / Art der Tätigkeit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uración / Dauer: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desde / von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(DDMMAA)/ (TTMMJJ) hasta / bis: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(DDMMAA)</w:t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ocimientos y habilidades adquiridas / Erworbene Kenntnisse und Fertigkeiten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práctica</w:t>
            </w:r>
            <w:r>
              <w:rPr>
                <w:rFonts w:cs="Arial" w:ascii="Arial" w:hAnsi="Arial"/>
                <w:sz w:val="22"/>
                <w:szCs w:val="22"/>
              </w:rPr>
              <w:t xml:space="preserve">  (profesional) /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ktische Erfahr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hli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mpresa/ Institución / Firma/ Institution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o de la empresa / Ausrichtung des Unternehmens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udad/ País / Stadt/ Land 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1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actividad / Art der Tätigkeit: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uración / Dauer:</w:t>
            </w: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desde / von: </w:t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(DDMMAA)/ (TTMMJJ) hasta / bis:</w:t>
            </w: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(DDMMAA)</w:t>
            </w:r>
          </w:p>
        </w:tc>
      </w:tr>
      <w:tr>
        <w:trPr>
          <w:trHeight w:val="35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nocimientos y habilidades adquiridas / Erworbene Kenntnisse und Fertigkeiten: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96"/>
      </w:tblGrid>
      <w:tr>
        <w:trPr>
          <w:trHeight w:val="423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djunto / Anha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urriculum Vitae en forma tabular en español con fotografía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rischer Lebenslauf auf Spanisch mit Foto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ta de motivación detallada en español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sführliches Motivationsschreiben auf Spanisch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pia de certificados de idiomas/ Kopie der Sprachzeugnisse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pia de certificados de prácticas o cursos de formación realizado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er Praktika oder anderen Qualifikationen</w:t>
            </w:r>
          </w:p>
        </w:tc>
      </w:tr>
      <w:tr>
        <w:trPr>
          <w:trHeight w:val="35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o apoyo de / Ich erhalte Unterstützung von: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Bafög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/ ja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/ nein             DAAD: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/ ja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/ nein</w:t>
            </w:r>
          </w:p>
        </w:tc>
      </w:tr>
      <w:tr>
        <w:trPr>
          <w:trHeight w:val="351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a he contado con la ayuda de BAYLAT</w:t>
            </w:r>
            <w:r>
              <w:rPr>
                <w:rFonts w:cs="Arial" w:ascii="Arial" w:hAnsi="Arial"/>
                <w:sz w:val="22"/>
                <w:szCs w:val="22"/>
              </w:rPr>
              <w:t>/ Ich habe schon mal von BAYLAT Unterstützung erhalten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            cuando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bookmarkStart w:id="16" w:name="__Fieldmark__69_374186948"/>
      <w:bookmarkStart w:id="17" w:name="__Fieldmark__69_374186948"/>
      <w:bookmarkEnd w:id="17"/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  Autorizo que mis datos puedan ser enviados a la empresa o institución ofertante de la práctica por parte del Centro Universitario de Baviera para América Latina (BAYLAT).</w:t>
      </w:r>
      <w:r>
        <w:rPr>
          <w:rFonts w:cs="Arial" w:ascii="Arial" w:hAnsi="Arial"/>
          <w:sz w:val="22"/>
          <w:szCs w:val="22"/>
          <w:lang w:val="es-ES_tradnl"/>
        </w:rPr>
        <w:t xml:space="preserve"> / </w:t>
      </w:r>
      <w:r>
        <w:rPr>
          <w:rFonts w:cs="Arial" w:ascii="Arial" w:hAnsi="Arial"/>
          <w:sz w:val="22"/>
          <w:szCs w:val="22"/>
          <w:lang w:val="es-ES"/>
        </w:rPr>
        <w:t>Hiermit autorisiere ich BAYLAT (Das Bayerische Hochschulzentrum für Lateinamerika), meine Daten an die Firma oder Institut, die das Praktikum anbietet, weiter zu geben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325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US" w:eastAsia="en-US"/>
        </w:rPr>
      </w:r>
      <w:r>
        <w:rPr>
          <w:sz w:val="22"/>
          <w:szCs w:val="22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>________________</w:t>
        <w:tab/>
        <w:tab/>
        <w:tab/>
        <w:t xml:space="preserve">        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, lugar / Datum, Ort</w:t>
        <w:tab/>
        <w:tab/>
        <w:tab/>
        <w:tab/>
        <w:tab/>
        <w:t xml:space="preserve">        Firma/ 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9:00Z</dcterms:created>
  <dc:creator>sabine friebe</dc:creator>
  <dc:description/>
  <cp:keywords/>
  <dc:language>en-US</dc:language>
  <cp:lastModifiedBy>uaarning</cp:lastModifiedBy>
  <cp:lastPrinted>2010-11-16T15:24:00Z</cp:lastPrinted>
  <dcterms:modified xsi:type="dcterms:W3CDTF">2011-09-28T10:28:00Z</dcterms:modified>
  <cp:revision>3</cp:revision>
  <dc:subject/>
  <dc:title>Solicitud de Prácticas</dc:title>
</cp:coreProperties>
</file>